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0" w:type="dxa"/>
        <w:jc w:val="left"/>
        <w:tblInd w:w="-284" w:type="dxa"/>
        <w:tblLayout w:type="fixed"/>
        <w:tblCellMar>
          <w:top w:w="0" w:type="dxa"/>
          <w:left w:w="108" w:type="dxa"/>
          <w:bottom w:w="0" w:type="dxa"/>
          <w:right w:w="108" w:type="dxa"/>
        </w:tblCellMar>
      </w:tblPr>
      <w:tblGrid>
        <w:gridCol w:w="3403"/>
        <w:gridCol w:w="6237"/>
      </w:tblGrid>
      <w:tr>
        <w:trPr>
          <w:trHeight w:val="1560" w:hRule="atLeast"/>
        </w:trPr>
        <w:tc>
          <w:tcPr>
            <w:tcW w:w="3403" w:type="dxa"/>
            <w:tcBorders/>
          </w:tcPr>
          <w:p>
            <w:pPr>
              <w:pStyle w:val="Normal"/>
              <w:snapToGrid w:val="false"/>
              <w:ind w:right="340" w:firstLine="33"/>
              <w:jc w:val="center"/>
              <w:rPr>
                <w:b/>
                <w:b/>
                <w:sz w:val="26"/>
                <w:szCs w:val="26"/>
              </w:rPr>
            </w:pPr>
            <w:r>
              <w:rPr>
                <w:b/>
                <w:sz w:val="26"/>
                <w:szCs w:val="26"/>
              </w:rPr>
              <w:t>HỘI ĐỒNG NHÂN DÂN</w:t>
            </w:r>
          </w:p>
          <w:p>
            <w:pPr>
              <w:pStyle w:val="Normal"/>
              <w:snapToGrid w:val="false"/>
              <w:ind w:right="340" w:firstLine="33"/>
              <w:jc w:val="center"/>
              <w:rPr>
                <w:sz w:val="26"/>
                <w:szCs w:val="26"/>
              </w:rPr>
            </w:pPr>
            <w:r>
              <w:rPr>
                <w:b/>
                <w:sz w:val="26"/>
                <w:szCs w:val="26"/>
              </w:rPr>
              <w:t>TỈNH ĐỒNG NAI</w:t>
            </w:r>
          </w:p>
          <w:p>
            <w:pPr>
              <w:pStyle w:val="Normal"/>
              <w:spacing w:before="0" w:after="120"/>
              <w:ind w:right="340" w:firstLine="567"/>
              <w:jc w:val="center"/>
              <w:rPr>
                <w:sz w:val="26"/>
                <w:szCs w:val="28"/>
              </w:rPr>
            </w:pPr>
            <w:r>
              <w:rPr>
                <w:sz w:val="26"/>
                <w:szCs w:val="28"/>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8100</wp:posOffset>
                      </wp:positionV>
                      <wp:extent cx="611505" cy="0"/>
                      <wp:effectExtent l="5080" t="5080" r="5080" b="5080"/>
                      <wp:wrapNone/>
                      <wp:docPr id="1" name=""/>
                      <a:graphic xmlns:a="http://schemas.openxmlformats.org/drawingml/2006/main">
                        <a:graphicData uri="http://schemas.microsoft.com/office/word/2010/wordprocessingShape">
                          <wps:wsp>
                            <wps:cNvSpPr/>
                            <wps:spPr>
                              <a:xfrm>
                                <a:off x="0" y="0"/>
                                <a:ext cx="611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1pt,3pt" to="98.2pt,3pt" stroked="t" o:allowincell="t" style="position:absolute">
                      <v:stroke color="black" weight="9360" joinstyle="miter" endcap="square"/>
                      <v:fill o:detectmouseclick="t" on="false"/>
                      <w10:wrap type="none"/>
                    </v:line>
                  </w:pict>
                </mc:Fallback>
              </mc:AlternateContent>
            </w:r>
          </w:p>
          <w:p>
            <w:pPr>
              <w:pStyle w:val="Normal"/>
              <w:spacing w:before="0" w:after="120"/>
              <w:ind w:right="320" w:firstLine="567"/>
              <w:jc w:val="center"/>
              <w:rPr>
                <w:szCs w:val="28"/>
              </w:rPr>
            </w:pPr>
            <w:r>
              <w:rPr>
                <w:szCs w:val="28"/>
              </w:rPr>
            </w:r>
          </w:p>
        </w:tc>
        <w:tc>
          <w:tcPr>
            <w:tcW w:w="6237" w:type="dxa"/>
            <w:tcBorders/>
          </w:tcPr>
          <w:p>
            <w:pPr>
              <w:pStyle w:val="Normal"/>
              <w:snapToGrid w:val="false"/>
              <w:ind w:left="-108" w:right="159" w:hanging="142"/>
              <w:jc w:val="center"/>
              <w:rPr>
                <w:b/>
                <w:b/>
                <w:szCs w:val="28"/>
              </w:rPr>
            </w:pPr>
            <w:r>
              <w:rPr>
                <w:b/>
                <w:szCs w:val="28"/>
              </w:rPr>
              <w:t xml:space="preserve"> </w:t>
            </w:r>
            <w:r>
              <w:rPr>
                <w:b/>
                <w:szCs w:val="28"/>
              </w:rPr>
              <w:t xml:space="preserve">CỘNG HÒA XÃ HỘI CHỦ NGHĨA VIỆT NAM </w:t>
            </w:r>
          </w:p>
          <w:p>
            <w:pPr>
              <w:pStyle w:val="Normal"/>
              <w:ind w:right="159" w:firstLine="567"/>
              <w:jc w:val="center"/>
              <w:rPr>
                <w:i/>
                <w:i/>
                <w:szCs w:val="28"/>
              </w:rPr>
            </w:pPr>
            <w: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213995</wp:posOffset>
                      </wp:positionV>
                      <wp:extent cx="2238375" cy="0"/>
                      <wp:effectExtent l="5080" t="5080" r="5080" b="5080"/>
                      <wp:wrapNone/>
                      <wp:docPr id="2" name=""/>
                      <a:graphic xmlns:a="http://schemas.openxmlformats.org/drawingml/2006/main">
                        <a:graphicData uri="http://schemas.microsoft.com/office/word/2010/wordprocessingShape">
                          <wps:wsp>
                            <wps:cNvSpPr/>
                            <wps:spPr>
                              <a:xfrm>
                                <a:off x="0" y="0"/>
                                <a:ext cx="223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pt,16.85pt" to="249.2pt,16.85pt" stroked="t" o:allowincell="t" style="position:absolute">
                      <v:stroke color="black" weight="9360" joinstyle="miter" endcap="square"/>
                      <v:fill o:detectmouseclick="t" on="false"/>
                      <w10:wrap type="none"/>
                    </v:line>
                  </w:pict>
                </mc:Fallback>
              </mc:AlternateContent>
            </w:r>
            <w:r>
              <w:rPr>
                <w:b/>
                <w:szCs w:val="28"/>
              </w:rPr>
              <w:t>Độc lập - Tự do - Hạnh phúc</w:t>
            </w:r>
          </w:p>
          <w:p>
            <w:pPr>
              <w:pStyle w:val="Normal"/>
              <w:spacing w:before="0" w:after="120"/>
              <w:ind w:right="156" w:firstLine="567"/>
              <w:jc w:val="center"/>
              <w:rPr>
                <w:i/>
                <w:i/>
                <w:szCs w:val="28"/>
              </w:rPr>
            </w:pPr>
            <w:r>
              <w:rPr>
                <w:i/>
                <w:szCs w:val="28"/>
              </w:rPr>
            </w:r>
          </w:p>
          <w:p>
            <w:pPr>
              <w:pStyle w:val="Normal"/>
              <w:spacing w:before="0" w:after="120"/>
              <w:ind w:right="156" w:firstLine="567"/>
              <w:jc w:val="center"/>
              <w:rPr>
                <w:szCs w:val="28"/>
              </w:rPr>
            </w:pPr>
            <w:r>
              <w:rPr>
                <w:i/>
                <w:szCs w:val="28"/>
              </w:rPr>
              <w:t>Đồng Nai, ngày  25  tháng  3  năm 2017</w:t>
            </w:r>
          </w:p>
        </w:tc>
      </w:tr>
    </w:tbl>
    <w:p>
      <w:pPr>
        <w:pStyle w:val="Normal"/>
        <w:tabs>
          <w:tab w:val="clear" w:pos="720"/>
          <w:tab w:val="center" w:pos="1276" w:leader="none"/>
          <w:tab w:val="left" w:pos="3375" w:leader="none"/>
        </w:tabs>
        <w:ind w:firstLine="567"/>
        <w:jc w:val="center"/>
        <w:rPr>
          <w:b/>
          <w:b/>
          <w:szCs w:val="28"/>
        </w:rPr>
      </w:pPr>
      <w:r>
        <w:rPr>
          <w:b/>
          <w:szCs w:val="28"/>
        </w:rPr>
      </w:r>
    </w:p>
    <w:p>
      <w:pPr>
        <w:pStyle w:val="Normal"/>
        <w:tabs>
          <w:tab w:val="clear" w:pos="720"/>
          <w:tab w:val="center" w:pos="1276" w:leader="none"/>
          <w:tab w:val="left" w:pos="3375" w:leader="none"/>
        </w:tabs>
        <w:ind w:firstLine="567"/>
        <w:jc w:val="center"/>
        <w:rPr>
          <w:b/>
          <w:b/>
          <w:szCs w:val="28"/>
        </w:rPr>
      </w:pPr>
      <w:r>
        <w:rPr>
          <w:b/>
          <w:szCs w:val="28"/>
        </w:rPr>
        <w:t>THAM LUẬN</w:t>
      </w:r>
    </w:p>
    <w:p>
      <w:pPr>
        <w:pStyle w:val="Normal"/>
        <w:ind w:firstLine="567"/>
        <w:jc w:val="center"/>
        <w:rPr>
          <w:b/>
          <w:b/>
        </w:rPr>
      </w:pPr>
      <w:r>
        <w:rPr>
          <w:b/>
          <w:szCs w:val="28"/>
        </w:rPr>
        <w:t xml:space="preserve">Về </w:t>
      </w:r>
      <w:r>
        <w:rPr>
          <w:b/>
        </w:rPr>
        <w:t xml:space="preserve">xây dựng và ban hành nghị quyết quy phạm pháp luật </w:t>
      </w:r>
    </w:p>
    <w:p>
      <w:pPr>
        <w:pStyle w:val="Normal"/>
        <w:ind w:firstLine="567"/>
        <w:jc w:val="center"/>
        <w:rPr/>
      </w:pPr>
      <w:r>
        <w:rPr>
          <w:b/>
        </w:rPr>
        <w:t>của HĐND tỉnh Đồng Nai</w:t>
      </w:r>
    </w:p>
    <w:p>
      <w:pPr>
        <w:pStyle w:val="Normal"/>
        <w:autoSpaceDE w:val="false"/>
        <w:jc w:val="center"/>
        <w:rPr>
          <w:i/>
          <w:i/>
          <w:iCs/>
          <w:szCs w:val="28"/>
          <w:lang w:val="en"/>
        </w:rPr>
      </w:pPr>
      <w:r>
        <w:rPr>
          <w:szCs w:val="28"/>
          <w:lang w:val="en"/>
        </w:rPr>
        <w:t>(</w:t>
      </w:r>
      <w:r>
        <w:rPr>
          <w:i/>
          <w:iCs/>
          <w:szCs w:val="28"/>
          <w:lang w:val="en"/>
        </w:rPr>
        <w:t>Trình bày tại Hội nghị giao ban Th</w:t>
      </w:r>
      <w:r>
        <w:rPr>
          <w:i/>
          <w:iCs/>
          <w:szCs w:val="28"/>
          <w:lang w:val="vi-VN"/>
        </w:rPr>
        <w:t xml:space="preserve">ường trực </w:t>
      </w:r>
      <w:r>
        <w:rPr>
          <w:i/>
          <w:iCs/>
          <w:szCs w:val="28"/>
        </w:rPr>
        <w:t xml:space="preserve">HĐND </w:t>
      </w:r>
      <w:r>
        <w:rPr>
          <w:i/>
          <w:iCs/>
          <w:szCs w:val="28"/>
          <w:lang w:val="en"/>
        </w:rPr>
        <w:t xml:space="preserve">các tỉnh, thành phố </w:t>
      </w:r>
    </w:p>
    <w:p>
      <w:pPr>
        <w:pStyle w:val="Normal"/>
        <w:autoSpaceDE w:val="false"/>
        <w:jc w:val="center"/>
        <w:rPr>
          <w:i/>
          <w:i/>
          <w:iCs/>
          <w:szCs w:val="28"/>
        </w:rPr>
      </w:pPr>
      <w:r>
        <w:rPr>
          <w:i/>
          <w:iCs/>
          <w:szCs w:val="28"/>
          <w:lang w:val="en"/>
        </w:rPr>
        <w:t>khu vực miền Đông Nam bộ lần thứ nhất, nhiệm kỳ 2016-2021</w:t>
      </w:r>
      <w:r>
        <w:rPr>
          <w:i/>
          <w:iCs/>
          <w:szCs w:val="28"/>
          <w:lang w:val="vi-VN"/>
        </w:rPr>
        <w:t>)</w:t>
      </w:r>
    </w:p>
    <w:p>
      <w:pPr>
        <w:pStyle w:val="Normal"/>
        <w:spacing w:before="0" w:after="120"/>
        <w:ind w:firstLine="567"/>
        <w:jc w:val="center"/>
        <w:rPr>
          <w:i/>
          <w:i/>
          <w:iCs/>
          <w:szCs w:val="28"/>
          <w:lang w:val="fr-FR" w:eastAsia="en-US"/>
        </w:rPr>
      </w:pPr>
      <w:r>
        <w:rPr>
          <w:i/>
          <w:iCs/>
          <w:szCs w:val="28"/>
          <w:lang w:val="fr-FR" w:eastAsia="en-US"/>
        </w:rP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37465</wp:posOffset>
                </wp:positionV>
                <wp:extent cx="1967865" cy="0"/>
                <wp:effectExtent l="5080" t="5080" r="5080" b="5080"/>
                <wp:wrapNone/>
                <wp:docPr id="3" name=""/>
                <a:graphic xmlns:a="http://schemas.openxmlformats.org/drawingml/2006/main">
                  <a:graphicData uri="http://schemas.microsoft.com/office/word/2010/wordprocessingShape">
                    <wps:wsp>
                      <wps:cNvSpPr/>
                      <wps:spPr>
                        <a:xfrm>
                          <a:off x="0" y="0"/>
                          <a:ext cx="196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2.45pt,2.95pt" to="337.35pt,2.95pt" stroked="t" o:allowincell="f" style="position:absolute">
                <v:stroke color="black" weight="9360" joinstyle="miter" endcap="square"/>
                <v:fill o:detectmouseclick="t" on="false"/>
                <w10:wrap type="none"/>
              </v:line>
            </w:pict>
          </mc:Fallback>
        </mc:AlternateContent>
      </w:r>
    </w:p>
    <w:p>
      <w:pPr>
        <w:pStyle w:val="Normal"/>
        <w:spacing w:before="0" w:after="60"/>
        <w:ind w:firstLine="567"/>
        <w:jc w:val="both"/>
        <w:rPr>
          <w:szCs w:val="28"/>
          <w:lang w:val="fr-FR"/>
        </w:rPr>
      </w:pPr>
      <w:r>
        <w:rPr>
          <w:szCs w:val="28"/>
          <w:lang w:val="fr-FR"/>
        </w:rPr>
        <w:t>Hoạt động ban hành văn bản quy phạm pháp luật là yêu cầu và là một trong những nội dung quan trọng để thực hiện chức năng quản lý nhà nước. Vì vậy, thẩm quyền ban hành văn bản quy phạm pháp luật, xuất phát từ thẩm quyền quản lý nhà nước. Theo quy định của Luật ban hành văn bản quy phạm pháp luật năm 2015 (Luật 2015) thì ở địa phương HĐND và UBND ở 3 cấp tỉnh, huyện, xã đều có thẩm quyền ban hành văn bản quy phạm pháp luật.</w:t>
      </w:r>
    </w:p>
    <w:p>
      <w:pPr>
        <w:pStyle w:val="Normal"/>
        <w:spacing w:before="0" w:after="60"/>
        <w:ind w:firstLine="567"/>
        <w:jc w:val="both"/>
        <w:rPr>
          <w:szCs w:val="28"/>
          <w:lang w:val="fr-FR"/>
        </w:rPr>
      </w:pPr>
      <w:r>
        <w:rPr>
          <w:szCs w:val="28"/>
          <w:lang w:val="fr-FR"/>
        </w:rPr>
        <w:t>Hiện nay, quy trình xây dựng và ban hành nghị quyết quy phạm pháp luật của Hội đồng nhân dân cấp tỉnh được thực hiện theo quy định của Luật ban hành văn bản quy phạm năm 2015, Luật này có hiệu lực kể từ ngày 01/7/2016. Đây là một đạo luật rất quan trọng trong hệ thống pháp luật của Việt Nam và được xem như là “Luật về làm luật”.</w:t>
      </w:r>
    </w:p>
    <w:p>
      <w:pPr>
        <w:pStyle w:val="Normal"/>
        <w:spacing w:before="0" w:after="60"/>
        <w:ind w:firstLine="567"/>
        <w:jc w:val="both"/>
        <w:rPr>
          <w:szCs w:val="28"/>
          <w:lang w:val="fr-FR"/>
        </w:rPr>
      </w:pPr>
      <w:r>
        <w:rPr>
          <w:szCs w:val="28"/>
          <w:lang w:val="fr-FR"/>
        </w:rPr>
        <w:t>Theo Luật 2015, Hội đồng nhân dân cấp tỉnh ban hành nghị quyết để quy định chi tiết điều, khoản, điểm được giao trong văn bản quy phạm pháp luật của cơ quan nhà nước cấp trên; chính sách, biện pháp nhằm bảo đảm thi hành Hiến pháp, luật, văn bản quy phạm pháp luật của cơ quan nhà nước cấp trên; biện pháp nhằm phát triển kinh tế - xã hội, ngân sách, quốc phòng, an ninh ở địa phương; biện pháp có tính chất đặc thù phù hợp với điều kiện phát triển kinh tế - xã hội của địa phương.</w:t>
      </w:r>
    </w:p>
    <w:p>
      <w:pPr>
        <w:pStyle w:val="Normal"/>
        <w:tabs>
          <w:tab w:val="clear" w:pos="720"/>
          <w:tab w:val="left" w:pos="432" w:leader="none"/>
        </w:tabs>
        <w:spacing w:before="0" w:after="60"/>
        <w:ind w:firstLine="567"/>
        <w:jc w:val="both"/>
        <w:rPr>
          <w:szCs w:val="28"/>
          <w:lang w:val="fr-FR"/>
        </w:rPr>
      </w:pPr>
      <w:r>
        <w:rPr>
          <w:szCs w:val="28"/>
          <w:lang w:val="fr-FR"/>
        </w:rPr>
        <w:t> </w:t>
      </w:r>
      <w:r>
        <w:rPr>
          <w:szCs w:val="28"/>
          <w:lang w:val="fr-FR"/>
        </w:rPr>
        <w:t>Với tính chất đột phá nhằm khắc phục khó khăn, vướng mắc, tồn tại trong hoạt động xây dựng, ban hành văn bản quy phạm pháp luật, Luật năm 2015 có nhiều nội dung đổi mới quan trọng như: Quy định rõ hơn khái niệm văn bản quy phạm pháp luật, khái niệm quy phạm pháp luật, thẩm quyền về mặt nội dung; quy định quy trình xây dựng chính sách trước quy trình soạn thảo văn bản quy phạm pháp luật; quy định trách nhiệm của các cơ quan nhà nước từ giai đoạn lập đề nghị, soạn thảo, góp ý, thẩm định, thẩm tra đến ban hành văn bản quy phạm pháp luật, phân định rõ thẩm quyền ban hành văn bản quy phạm pháp luật của chính quyền cấp tỉnh.</w:t>
      </w:r>
    </w:p>
    <w:p>
      <w:pPr>
        <w:pStyle w:val="Normal"/>
        <w:tabs>
          <w:tab w:val="clear" w:pos="720"/>
          <w:tab w:val="left" w:pos="432" w:leader="none"/>
        </w:tabs>
        <w:spacing w:before="0" w:after="60"/>
        <w:ind w:firstLine="567"/>
        <w:jc w:val="both"/>
        <w:rPr>
          <w:szCs w:val="28"/>
          <w:lang w:val="fr-FR"/>
        </w:rPr>
      </w:pPr>
      <w:r>
        <w:rPr>
          <w:szCs w:val="28"/>
          <w:lang w:val="fr-FR"/>
        </w:rPr>
        <w:t>Thường trực Hội đồng nhân dân, các Ban của Hội đồng nhân dân tỉnh có vai trò và trách nhiệm rất lớn trong quá trình soạn thảo, ban hành văn bản quy phạm pháp luật của Hội đồng nhân dân tỉnh, như: Lập đề nghị xây dựng nghị quyết, xem xét thông qua đề nghị xây dựng nghị quyết, lấy ý kiến về dự thảo nghị quyết, thẩm tra dự thảo nghị quyết, xem xét thông qua các nghị quyết…</w:t>
      </w:r>
    </w:p>
    <w:p>
      <w:pPr>
        <w:pStyle w:val="Normal"/>
        <w:tabs>
          <w:tab w:val="clear" w:pos="720"/>
          <w:tab w:val="left" w:pos="432" w:leader="none"/>
        </w:tabs>
        <w:spacing w:before="0" w:after="60"/>
        <w:ind w:firstLine="567"/>
        <w:jc w:val="both"/>
        <w:rPr>
          <w:szCs w:val="28"/>
          <w:lang w:val="fr-FR"/>
        </w:rPr>
      </w:pPr>
      <w:r>
        <w:rPr>
          <w:szCs w:val="28"/>
          <w:lang w:val="fr-FR"/>
        </w:rPr>
        <w:t xml:space="preserve">Trong phạm vi chủ đề của Hội nghị và từ thực tiễn hoạt động xây dựng và ban hành nghị quyết quy phạm pháp luật của HĐND tỉnh, Thường trực HĐND tỉnh Đồng Nai xin trao đổi một số kinh nghiệm và giải pháp nâng cao chất lượng xây dựng và ban hành nghị quyết quy phạm pháp luật của HĐND tỉnh Đồng Nai, với những nội dung cụ thể như sau: </w:t>
      </w:r>
    </w:p>
    <w:p>
      <w:pPr>
        <w:pStyle w:val="Normal"/>
        <w:spacing w:before="0" w:after="60"/>
        <w:ind w:firstLine="567"/>
        <w:jc w:val="both"/>
        <w:rPr/>
      </w:pPr>
      <w:r>
        <w:rPr>
          <w:b/>
          <w:szCs w:val="28"/>
          <w:lang w:val="fr-FR"/>
        </w:rPr>
        <w:t>1. Kết quả công tác xây dựng và ban hành nghị quyết của HĐND tỉnh từ đầu nhiệm kỳ 2016-2021 đến nay</w:t>
      </w:r>
    </w:p>
    <w:p>
      <w:pPr>
        <w:pStyle w:val="Normal"/>
        <w:numPr>
          <w:ilvl w:val="0"/>
          <w:numId w:val="0"/>
        </w:numPr>
        <w:spacing w:before="0" w:after="60"/>
        <w:ind w:firstLine="567"/>
        <w:jc w:val="both"/>
        <w:outlineLvl w:val="0"/>
        <w:rPr/>
      </w:pPr>
      <w:r>
        <w:rPr>
          <w:szCs w:val="28"/>
          <w:lang w:val="fr-FR"/>
        </w:rPr>
        <w:t>HĐND tỉnh Đồng Nai khóa IX nhiệm kỳ 2016-2021 có 87 đại biểu, chia thành 12 Tổ đại biểu theo 11 đơn vị hành chính cấp tỉnh; Thường trực HĐND tỉnh có 07 thành viên, gồm Chủ tịch HĐND tỉnh, 02 Phó Chủ tịch HĐND tỉnh, 03 Trưởng Ban và Chánh Văn phòng HĐND tỉnh; trong đó, có 06/07 thành viên hoạt động chuyên trách (Chủ tịch HĐND tỉnh là Bí Thư Tỉnh ủy Đồng Nai hoạt động kiêm nhiệm); HĐND tỉnh có 03 Ban gồm: Ban Pháp chế, Ban Kinh tế - Ngân sách, Ban Văn hóa - Xã hội, mỗi Ban gồm 07 thành viên, trong đó Trưởng Ban và 02 Phó Ban hoạt động chuyên trách, 04 ủy viên hoạt động kiêm nhiệm.</w:t>
      </w:r>
    </w:p>
    <w:p>
      <w:pPr>
        <w:pStyle w:val="Normal"/>
        <w:spacing w:before="0" w:after="60"/>
        <w:ind w:firstLine="567"/>
        <w:jc w:val="both"/>
        <w:rPr>
          <w:szCs w:val="28"/>
          <w:lang w:val="fr-FR"/>
        </w:rPr>
      </w:pPr>
      <w:r>
        <w:rPr>
          <w:szCs w:val="28"/>
          <w:lang w:val="fr-FR"/>
        </w:rPr>
        <w:t>Từ đầu nhiệm kỳ 2016 – 2021 đến nay, HĐND tỉnh Đồng Nai đã tổ chức 03 kỳ họp, ban hành 53 Nghị quyết, gồm 10 nghị quyết thường kỳ, 22 nghị quyết chuyên đề, 13 nghị quyết về công tác nhân sự và 08 nghị quyết về hoạt động của HĐND tỉnh. Trong đó có 26 nghị quyết quy phạm pháp luật.</w:t>
      </w:r>
    </w:p>
    <w:p>
      <w:pPr>
        <w:pStyle w:val="Normal"/>
        <w:spacing w:before="0" w:after="60"/>
        <w:ind w:firstLine="567"/>
        <w:jc w:val="both"/>
        <w:rPr/>
      </w:pPr>
      <w:r>
        <w:rPr>
          <w:szCs w:val="28"/>
          <w:lang w:val="fr-FR"/>
        </w:rPr>
        <w:t>Thực hiện Văn bản số 2031/BTP-VĐCXDPL ngày 22/6/2016 của Bộ Tư pháp, do trong giai đoạn chuyển tiếp giữa quy định cũ của Luật ban hành văn bản quy phạm pháp luật của HĐND, UBND năm 2004 (Luật năm 2004) và Luật năm 2015, một số nghị quyết chuyên đề của HĐND tỉnh đã được đưa vào chương trình xây dựng nghị quyết năm 2016 nên quy trình soạn thảo, ban hành được thực hiện theo quy định của Luật năm 2004, một số nghị quyết mới được bổ sung nên thực hiện quy định của Luật ban hành văn bản quy phạm pháp luật năm 2015.</w:t>
      </w:r>
    </w:p>
    <w:p>
      <w:pPr>
        <w:pStyle w:val="Normal"/>
        <w:tabs>
          <w:tab w:val="left" w:pos="720" w:leader="none"/>
        </w:tabs>
        <w:spacing w:before="0" w:after="60"/>
        <w:ind w:firstLine="567"/>
        <w:jc w:val="both"/>
        <w:rPr>
          <w:szCs w:val="28"/>
          <w:lang w:val="fr-FR"/>
        </w:rPr>
      </w:pPr>
      <w:r>
        <w:rPr>
          <w:szCs w:val="28"/>
          <w:lang w:val="fr-FR"/>
        </w:rPr>
        <w:t xml:space="preserve">Nhìn chung, trong thời gian qua, Thường trực Hội đồng nhân dân, các Ban của Hội đồng nhân dân tỉnh, UBND tỉnh và các Sở, ngành luôn thực hiện tốt vai trò và trách nhiệm trong quá trình soạn thảo, ban hành văn bản quy phạm pháp luật của Hội đồng nhân dân tỉnh nên chất lượng các nghị quyết của HĐND tỉnh được nâng cao, đạt chất lượng và hiệu lực. Các nghị quyết của HĐND đã kịp thời thể chế hóa, cụ thể hóa đường lối, chủ trương, chính sách của Đảng, pháp luật của Nhà nước; ban hành các chính sách, biện pháp nhằm bảo đảm thi hành Hiến pháp, luật, văn bản quy phạm pháp luật của cơ quan nhà nước cấp trên; các biện pháp nhằm phát triển kinh tế - xã hội, ngân sách, quốc phòng, an ninh ở địa phương; các biện pháp có tính chất đặc thù phù hợp với điều kiện phát triển kinh tế - xã hội của tỉnh Đồng Nai và có tính khả thi cao, đem lại hiệu quả thiết thực, góp phần ổn định chính trị, phát triển kinh tế - xã hội và đời sống nhân dân ngày càng nâng cao. </w:t>
      </w:r>
    </w:p>
    <w:p>
      <w:pPr>
        <w:pStyle w:val="Normal"/>
        <w:tabs>
          <w:tab w:val="left" w:pos="720" w:leader="none"/>
        </w:tabs>
        <w:spacing w:before="0" w:after="60"/>
        <w:ind w:firstLine="567"/>
        <w:jc w:val="both"/>
        <w:rPr>
          <w:b/>
          <w:b/>
          <w:szCs w:val="28"/>
          <w:lang w:val="fr-FR"/>
        </w:rPr>
      </w:pPr>
      <w:r>
        <w:rPr>
          <w:b/>
          <w:szCs w:val="28"/>
          <w:lang w:val="fr-FR"/>
        </w:rPr>
        <w:t>2. Quy trình xây dựng, soạn thảo và ban hành Nghị quyết quy phạm pháp luật của HĐND tỉnh theo quy định của Luật năm 2015</w:t>
      </w:r>
    </w:p>
    <w:p>
      <w:pPr>
        <w:pStyle w:val="Normal"/>
        <w:tabs>
          <w:tab w:val="left" w:pos="720" w:leader="none"/>
        </w:tabs>
        <w:spacing w:before="0" w:after="60"/>
        <w:ind w:firstLine="567"/>
        <w:jc w:val="both"/>
        <w:rPr/>
      </w:pPr>
      <w:r>
        <w:rPr>
          <w:b/>
          <w:i/>
          <w:szCs w:val="28"/>
          <w:lang w:val="fr-FR"/>
        </w:rPr>
        <w:t>2.1. Về lập đề nghị xây dựng Nghị quyết</w:t>
      </w:r>
    </w:p>
    <w:p>
      <w:pPr>
        <w:pStyle w:val="Normal"/>
        <w:spacing w:before="0" w:after="60"/>
        <w:ind w:firstLine="567"/>
        <w:jc w:val="both"/>
        <w:rPr>
          <w:szCs w:val="28"/>
          <w:lang w:val="fr-FR"/>
        </w:rPr>
      </w:pPr>
      <w:r>
        <w:rPr>
          <w:szCs w:val="28"/>
          <w:lang w:val="fr-FR"/>
        </w:rPr>
        <w:t>- Trường hợp HĐND tỉnh ban hành Nghị quyết để quy định chi tiết điều, khoản, điểm được giao trong văn bản quy phạm pháp luật của cơ quan nhà nước cấp trên (khoản 1 Điều 27 Luật ban hành văn bản quy phạm pháp luật năm 2015) thì không thực hiện thủ tục lập đề nghị xây dựng Nghị quyết quy định từ Điều 112 đến Điều 116 Luật ban hành văn bản quy phạm pháp luật năm 2015.</w:t>
      </w:r>
    </w:p>
    <w:p>
      <w:pPr>
        <w:pStyle w:val="Normal"/>
        <w:spacing w:before="0" w:after="60"/>
        <w:ind w:firstLine="567"/>
        <w:jc w:val="both"/>
        <w:rPr/>
      </w:pPr>
      <w:r>
        <w:rPr>
          <w:szCs w:val="28"/>
          <w:lang w:val="fr-FR"/>
        </w:rPr>
        <w:t>- Trường hợp HĐND tỉnh ban hành Nghị quyết để quy định chính sách, biện pháp nhằm bảo đảm thi hành văn bản quy phạm pháp luật của trung ương; ban hành các biện pháp có tính chất đặc thù nhằm phát triển kinh tế - xã hội, ngân sách, quốc phòng, an ninh ở địa phương (Ban hành chính sách), UBND tỉnh và các Sở, ngành thực hiện các bước lập đề nghị xây dựng Nghị quyết theo đúng quy định từ Điều 112 đến Điều 116 Luật ban hành văn bản quy phạm pháp luật năm 2015, cụ thể như:</w:t>
      </w:r>
    </w:p>
    <w:p>
      <w:pPr>
        <w:pStyle w:val="Normal"/>
        <w:spacing w:before="0" w:after="60"/>
        <w:ind w:firstLine="567"/>
        <w:jc w:val="both"/>
        <w:rPr/>
      </w:pPr>
      <w:r>
        <w:rPr>
          <w:szCs w:val="28"/>
          <w:lang w:val="fr-FR"/>
        </w:rPr>
        <w:t>+ Các sở, ngành lập đề nghị xây dựng nghị quyết đã căn cứ đường lối, chủ trương của Đảng, các văn bản quy phạm pháp luật của các cơ quan nhà nước ở trung ương, các điều ước quốc tế, yêu cầu quản lý nhà nước, phát triển kinh tế - xã hội của địa phương; xác định các vấn đề bất cập và thực tiễn đặt ra cần phải giải quyết; xác định mục tiêu tổng thể, cụ thể cần đạt được khi giải quyết các vấn đề, nhóm đối tượng chịu trách nhiệm thực hiện chính sách… để xây dựng nội dung chính sách.</w:t>
      </w:r>
    </w:p>
    <w:p>
      <w:pPr>
        <w:pStyle w:val="Normal"/>
        <w:spacing w:before="0" w:after="60"/>
        <w:ind w:firstLine="567"/>
        <w:jc w:val="both"/>
        <w:rPr/>
      </w:pPr>
      <w:r>
        <w:rPr>
          <w:szCs w:val="28"/>
          <w:lang w:val="fr-FR"/>
        </w:rPr>
        <w:t>+ Cơ quan lập đề nghị xây dựng nghị quyết đã có báo cáo phân tích, dự báo tác động của chính sách đang được xây dựng đối với các nhóm đối tượng, đánh giá tác động của nội dung dự thảo Nghị quyết nhằm lựa chọn giải pháp tối ưu thực hiện chính sách.</w:t>
      </w:r>
    </w:p>
    <w:p>
      <w:pPr>
        <w:pStyle w:val="Normal"/>
        <w:spacing w:before="0" w:after="60"/>
        <w:ind w:firstLine="567"/>
        <w:jc w:val="both"/>
        <w:rPr/>
      </w:pPr>
      <w:r>
        <w:rPr>
          <w:szCs w:val="28"/>
          <w:lang w:val="fr-FR"/>
        </w:rPr>
        <w:t>+ Cơ quan lập đề nghị xây dựng nghị quyết lập hồ sơ đầy đủ theo đúng quy định của Luật 2015, như: Xây dựng Tờ trình đề nghị xây dựng nghị quyết; báo cáo đánh giá tác động chính sách; báo cáo đánh giá thực trạng các vấn đề liên quan đến chính sách…</w:t>
      </w:r>
    </w:p>
    <w:p>
      <w:pPr>
        <w:pStyle w:val="Normal"/>
        <w:spacing w:before="0" w:after="60"/>
        <w:ind w:firstLine="567"/>
        <w:jc w:val="both"/>
        <w:rPr/>
      </w:pPr>
      <w:r>
        <w:rPr>
          <w:szCs w:val="28"/>
          <w:lang w:val="fr-FR"/>
        </w:rPr>
        <w:t xml:space="preserve">+ Cơ quan lập đề nghị xây dựng nghị quyết đã tổ chức lấy ý kiến về đề nghị xây dựng nghị quyết bằng nhiều hình thức, như: Đăng tải toàn văn hồ sơ đề nghị xây dựng nghị quyết trên Cổng thông tin điện tử của tỉnh để lấy ý kiến góp ý của các cơ quan, tổ chức, cá nhân trong thời hạn 30 ngày; tổ chức Hội nghị lấy ý kiến các đối đối tượng chịu sự tác động trực tiếp của chính sách trong đề nghị xây dựng nghị quyết; tổ chức lấy ý kiến các cơ quan chuyên môn thuộc UBND tỉnh; gửi hồ sơ đề nghị xây dựng Nghị quyết của HĐND tỉnh đến Ủy ban Mặt trận Tổ quốc Việt Nam tỉnh để góp kiến. </w:t>
      </w:r>
    </w:p>
    <w:p>
      <w:pPr>
        <w:pStyle w:val="Normal"/>
        <w:spacing w:before="0" w:after="60"/>
        <w:ind w:firstLine="567"/>
        <w:jc w:val="both"/>
        <w:rPr>
          <w:szCs w:val="28"/>
          <w:lang w:val="fr-FR"/>
        </w:rPr>
      </w:pPr>
      <w:r>
        <w:rPr>
          <w:szCs w:val="28"/>
          <w:lang w:val="fr-FR"/>
        </w:rPr>
        <w:t>Sau khi tổ chức lấy ý kiến, cơ quan đề nghị xây dựng nghị quyết báo cáo tổng hợp ý kiến góp ý, báo cáo giải trình, tiếp thu các ý kiến góp ý đăng tải cùng với các tài liệu khác trong hồ sơ xây dựng Nghị quyết trên Cổng thông tin điện tử của tỉnh.</w:t>
      </w:r>
    </w:p>
    <w:p>
      <w:pPr>
        <w:pStyle w:val="Normal"/>
        <w:spacing w:before="0" w:after="60"/>
        <w:ind w:firstLine="567"/>
        <w:jc w:val="both"/>
        <w:rPr/>
      </w:pPr>
      <w:r>
        <w:rPr>
          <w:szCs w:val="28"/>
          <w:lang w:val="fr-FR"/>
        </w:rPr>
        <w:t>+ Cơ quan đề nghị xây dựng nghị quyết gửi hồ sơ đề nghị thẩm định theo đúng quy tại Điều 114, 115 của Luật 2015 đến Sở Tư pháp để thẩm định (đối với đề nghị xây dựng nghị quyết của HĐND tỉnh do UBND tỉnh trình), Sở Tư pháp tổ chức thẩm định trong thời hạn 15 ngày kể từ ngày nhận đủ hồ sơ gửi thẩm định và có báo cáo thẩm định gửi đến cơ quan chủ trì lập đề nghị xây dựng nghị quyết chậm nhất 10 ngày kể từ ngày kết thúc thẩm định.</w:t>
      </w:r>
    </w:p>
    <w:p>
      <w:pPr>
        <w:pStyle w:val="Normal"/>
        <w:spacing w:before="0" w:after="60"/>
        <w:ind w:firstLine="567"/>
        <w:jc w:val="both"/>
        <w:rPr/>
      </w:pPr>
      <w:r>
        <w:rPr>
          <w:szCs w:val="28"/>
          <w:lang w:val="fr-FR"/>
        </w:rPr>
        <w:t>+ Ủy ban nhân dân tỉnh xem xét, thảo luận, thông qua các chính sách trong từng đề nghị xây dựng nghị quyết và gửi hồ sơ đến Thường trực Hội đồng nhân dân tỉnh để xem xét đề nghị xây dựng nghị quyết.</w:t>
      </w:r>
    </w:p>
    <w:p>
      <w:pPr>
        <w:pStyle w:val="Normal"/>
        <w:spacing w:before="0" w:after="60"/>
        <w:ind w:firstLine="567"/>
        <w:jc w:val="both"/>
        <w:rPr/>
      </w:pPr>
      <w:r>
        <w:rPr>
          <w:szCs w:val="28"/>
          <w:lang w:val="fr-FR"/>
        </w:rPr>
        <w:t xml:space="preserve">Hồ sơ đề nghị xây dựng nghị quyết UBND tỉnh trình Thường trực HĐND tỉnh được thực hiện cơ bản đầy đủ theo đúng quy định, như: </w:t>
      </w:r>
    </w:p>
    <w:p>
      <w:pPr>
        <w:pStyle w:val="Normal"/>
        <w:shd w:fill="FFFFFF" w:val="clear"/>
        <w:spacing w:before="0" w:after="60"/>
        <w:ind w:firstLine="567"/>
        <w:jc w:val="both"/>
        <w:rPr/>
      </w:pPr>
      <w:r>
        <w:rPr>
          <w:szCs w:val="28"/>
          <w:lang w:val="fr-FR"/>
        </w:rPr>
        <w:t>* Hồ sơ đề nghị xây dựng nghị quyết để chi tiết điều, khoản, điểm được giao trong văn bản quy phạm pháp luật của cơ quan nhà nước cấp trên (theo quy định tại khoản 1 Điều 27 Luật 2015), bao gồm: Tờ trình về đề nghị xây dựng nghị quyết; bản thuyết minh về căn cứ ban hành nghị quyết; đối tượng, phạm vi điều chỉnh của nghị quyết; nội dung chính của nghị quyết; thời gian dự kiến đề nghị HĐND tỉnh xem xét, thông qua; dự kiến nguồn lực, điều kiện bảo đảm cho việc thi hành nghị quyết.</w:t>
      </w:r>
    </w:p>
    <w:p>
      <w:pPr>
        <w:pStyle w:val="Normal"/>
        <w:shd w:fill="FFFFFF" w:val="clear"/>
        <w:spacing w:before="0" w:after="60"/>
        <w:ind w:firstLine="567"/>
        <w:jc w:val="both"/>
        <w:rPr/>
      </w:pPr>
      <w:r>
        <w:rPr>
          <w:szCs w:val="28"/>
          <w:lang w:val="fr-FR"/>
        </w:rPr>
        <w:t>* Hồ sơ đề nghị xây dựng nghị quyết để ban hành chính sách, biện pháp nhằm bảo đảm thi hành văn bản quy phạm pháp luật của trung ương, biện pháp có tính chất đặc thù phù để phát triển kinh tế - xã hội, ngân sách, quốc phòng, an ninh ở địa phương (theo quy định tại khoản 2, 3, 4 Điều 27 Luật 2015), bao gồm: Tờ trình đề nghị xây dựng nghị quyết; báo cáo đánh giá tác động của chính sách trong đề nghị xây dựng nghị quyết; báo cáo tổng kết việc thi hành pháp luật hoặc đánh giá thực trạng các vấn đề liên quan đến chính sách; bản tổng hợp, giải trình, tiếp thu ý kiến góp ý của các cơ quan, tổ chức, cá nhân và đối tượng chịu sự tác động trực tiếp; bản chụp ý kiến góp ý; báo cáo thẩm định đề nghị xây dựng nghị quyết của Sở Tư pháp; quyết định thông qua chính sách trong đề nghị xây dựng nghị quyết của cơ quan có thẩm quyền; đề cương dự thảo nghị quyết.</w:t>
      </w:r>
    </w:p>
    <w:p>
      <w:pPr>
        <w:pStyle w:val="Ndieundp"/>
        <w:spacing w:before="0" w:after="60"/>
        <w:ind w:firstLine="567"/>
        <w:rPr/>
      </w:pPr>
      <w:r>
        <w:rPr>
          <w:sz w:val="28"/>
          <w:szCs w:val="28"/>
          <w:lang w:val="fr-FR" w:eastAsia="ar-SA"/>
        </w:rPr>
        <w:t>Sau khi nhận hồ sơ đề nghị xây dựng nghị quyết của UBND tỉnh, Thường trực Hội đồng nhân dân tỉnh tổ chức họp xem xét đề nghị xây dựng nghị quyết; nếu chấp thuận thì Thường trực HĐND tỉnh ban hành Thông báo gửi UBND tỉnh để phân công cơ quan, tổ chức chủ trì soạn thảo, cơ quan phối hợp soạn thảo dự thảo nghị quyết và quyết định thời hạn trình Hội đồng nhân dân tỉnh dự thảo nghị quyết.</w:t>
      </w:r>
    </w:p>
    <w:p>
      <w:pPr>
        <w:pStyle w:val="Ndieundp"/>
        <w:spacing w:before="0" w:after="60"/>
        <w:ind w:firstLine="567"/>
        <w:rPr>
          <w:b/>
          <w:b/>
          <w:i/>
          <w:i/>
          <w:sz w:val="28"/>
          <w:szCs w:val="28"/>
          <w:lang w:val="fr-FR" w:eastAsia="ar-SA"/>
        </w:rPr>
      </w:pPr>
      <w:r>
        <w:rPr>
          <w:b/>
          <w:i/>
          <w:sz w:val="28"/>
          <w:szCs w:val="28"/>
          <w:lang w:val="fr-FR" w:eastAsia="ar-SA"/>
        </w:rPr>
        <w:t xml:space="preserve">2.2. Về soạn thảo và ban hành Nghị quyết </w:t>
      </w:r>
    </w:p>
    <w:p>
      <w:pPr>
        <w:pStyle w:val="Ndieundp"/>
        <w:spacing w:before="0" w:after="60"/>
        <w:ind w:firstLine="567"/>
        <w:rPr/>
      </w:pPr>
      <w:r>
        <w:rPr>
          <w:sz w:val="28"/>
          <w:szCs w:val="28"/>
          <w:lang w:val="fr-FR" w:eastAsia="ar-SA"/>
        </w:rPr>
        <w:t>Sau khi được Thường trực HĐND tỉnh chấp thuận đề nghị xây dựng Nghị quyết và phân công soạn thảo; cơ quan, tổ chức được phân công soạn thảo tiếp tục thực hiện các bước của quy trình soạn thảo theo đúng quy định của Luật 2015, như: Soạn thảo Nghị quyết, tổ chức lấy ý kiến về dự thảo Nghị quyết, thẩm định dự thảo Nghị quyết; Ủy ban nhân dân tỉnh xem xét, quyết định trình Nghị quyết; các Ban của HĐND tỉnh thẩm tra dự thảo Nghị quyết; HĐND tỉnh thảo luận, biểu quyết thông qua dự thảo Nghị quyết; sau khi nghị quyết của HĐND tỉnh được thông qua, Văn phòng HĐND tỉnh gửi Nghị quyết đã được Chủ tịch HĐND tỉnh ký chứng thực đến các cơ quan tổ chức phải thi hành Nghi quyết; gửi Nghị quyết đến Văn phòng UBND tỉnh để chuyển Công báo tỉnh đăng tải Nghi quyết, Sở Tư pháp để đăng tải trên Cơ sở dữ liệu quốc gia về pháp luật; gửi Báo Đồng Nai, Báo Lao động đồng Nai và Đài phát thanh truyền hình Đồng Nai để đưa tin.</w:t>
      </w:r>
    </w:p>
    <w:p>
      <w:pPr>
        <w:pStyle w:val="Normal"/>
        <w:spacing w:before="0" w:after="60"/>
        <w:ind w:firstLine="567"/>
        <w:jc w:val="both"/>
        <w:rPr/>
      </w:pPr>
      <w:r>
        <w:rPr>
          <w:szCs w:val="28"/>
          <w:lang w:val="fr-FR"/>
        </w:rPr>
        <w:t>Nhìn chung, trong thời gian qua UBND tỉnh và các Sở, ban ngành đã chủ động thực hiện tốt công tác soạn thảo Nghị quyết, tổ chức lấy ý kiến về dự thảo Nghị quyết, thẩm định dự thảo Nghị quyết; các Ban của HĐND tỉnh căn cứ lĩnh vực phân công thực hiện thẩm tra các dự thảo nghị quyết, đề án, tờ trình trình kỳ họp HĐND tỉnh; các báo cáo thẩm tra đảm bảo chất lượng, tránh được tính hình thức và đều đảm bảo tính chặt chẽ, những nhận định, đánh giá dựa trên cơ sở pháp luật được trích dẫn cụ thể và dựa vào tình hình thực tế của địa phương, có sự so sánh để có những nhận định từ đó kiến nghị mang tính thuyết phục cao. Các nghị quyết được thông qua tại kỳ họp nhận được sự đồng tình của cử tri và được UBND tỉnh chỉ đạo triển khai thực hiện nghiêm túc, góp phần phát triển kinh tế, nâng cao đời sống nhân dân.</w:t>
      </w:r>
    </w:p>
    <w:p>
      <w:pPr>
        <w:pStyle w:val="Normal"/>
        <w:spacing w:before="0" w:after="60"/>
        <w:ind w:firstLine="567"/>
        <w:jc w:val="both"/>
        <w:rPr/>
      </w:pPr>
      <w:r>
        <w:rPr>
          <w:b/>
          <w:szCs w:val="28"/>
          <w:lang w:val="fr-FR"/>
        </w:rPr>
        <w:t>3. Những thuận lợi, khó khăn trong việc triển khai thực hiện Luật năm 2015</w:t>
      </w:r>
    </w:p>
    <w:p>
      <w:pPr>
        <w:pStyle w:val="Normal"/>
        <w:suppressAutoHyphens w:val="false"/>
        <w:spacing w:before="0" w:after="60"/>
        <w:ind w:firstLine="567"/>
        <w:jc w:val="both"/>
        <w:rPr/>
      </w:pPr>
      <w:r>
        <w:rPr>
          <w:szCs w:val="28"/>
          <w:lang w:val="fr-FR"/>
        </w:rPr>
        <w:t>Luật năm 2015 hợp nhất hai Luật về ban hành văn bản quy phạm pháp luật là Luật ban hành văn bản QPPL năm 2008 và Luật ban hành văn bản QPPL của Hội đồng nhân dân và Ủy ban nhân dân năm 2004 (Luật 2004) đã tạo cơ sở pháp lý trong hoạt động xây dựng, ban hành văn bản QPPL ở trung ương và địa phương, góp phần xây dựng và hoàn thiện hệ thống pháp luật. Đồng thời, Nghị định số 34/2016/NĐ-CP ngày 14/5/2016 của Chính phủ quy định chi tiết một số điều và biện pháp thi hành Luật ban hành VBQPPL, góp phần triển khai, áp dụng các VBQPPL của cấp trên được chính xác, kịp thời, đồng bộ, phù hợp với tình hình phát triển kinh tế - xã hội của tỉnh.</w:t>
      </w:r>
    </w:p>
    <w:p>
      <w:pPr>
        <w:pStyle w:val="Normal"/>
        <w:suppressAutoHyphens w:val="false"/>
        <w:spacing w:before="0" w:after="60"/>
        <w:ind w:firstLine="567"/>
        <w:jc w:val="both"/>
        <w:rPr>
          <w:szCs w:val="28"/>
          <w:lang w:val="fr-FR"/>
        </w:rPr>
      </w:pPr>
      <w:r>
        <w:rPr>
          <w:szCs w:val="28"/>
          <w:lang w:val="fr-FR"/>
        </w:rPr>
        <w:t xml:space="preserve">Luật năm 2015 đã phân định rõ thẩm quyền ban hành văn bản quy phạm pháp luật của HĐND cấp tỉnh cấp tỉnh gồm: Quy định chi tiết những vấn đề được giao; tổ chức, bảo đảm thi hành Hiến pháp và pháp luật tại địa phương; quyết định những vấn đề cụ thể tại địa phương. Nội dung nghị quyết của Hội đồng nhân dân cấp tỉnh được quy định cụ thể tại Điều 27 của Luật năm 2015. </w:t>
      </w:r>
    </w:p>
    <w:p>
      <w:pPr>
        <w:pStyle w:val="Normal"/>
        <w:suppressAutoHyphens w:val="false"/>
        <w:spacing w:before="0" w:after="60"/>
        <w:ind w:firstLine="567"/>
        <w:jc w:val="both"/>
        <w:rPr/>
      </w:pPr>
      <w:r>
        <w:rPr>
          <w:szCs w:val="28"/>
          <w:lang w:val="fr-FR"/>
        </w:rPr>
        <w:t>Về quy trình xây dựng chính sách: Luật năm 2015 bổ sung quy trình hoạch định, phân tích chính sách trước khi soạn thảo văn bản quy phạm pháp luật theo hướng tách bạch với quy trình soạn thảo văn bản đối với nghị quyết của Hội đồng nhân dân cấp tỉnh đã góp phần nâng cao chất lượng nghị quyết của HĐND tỉnh.</w:t>
      </w:r>
    </w:p>
    <w:p>
      <w:pPr>
        <w:pStyle w:val="Normal"/>
        <w:shd w:fill="FFFFFF" w:val="clear"/>
        <w:suppressAutoHyphens w:val="false"/>
        <w:spacing w:before="0" w:after="60"/>
        <w:ind w:firstLine="567"/>
        <w:jc w:val="both"/>
        <w:rPr>
          <w:szCs w:val="28"/>
          <w:lang w:val="fr-FR"/>
        </w:rPr>
      </w:pPr>
      <w:r>
        <w:rPr>
          <w:szCs w:val="28"/>
          <w:lang w:val="fr-FR"/>
        </w:rPr>
        <w:t>Thực hiện Luật năm 2015 đã nâng cao trách nhiệm của cơ quan, tổ chức, người có thẩm quyền trong xây dựng, ban hành văn bản QPPL, như: Luật năm 2015 đã bổ sung 01 điều (Điều 7) về trách nhiệm của các cơ quan, tổ chức, người có thẩm quyền tham gia vào quá trình xây dựng, ban hành văn bản quy phạm pháp luật từ khâu lập đề nghị xây dựng văn bản quy phạm pháp luật, chủ trì, tham gia soạn thảo, thẩm định, thẩm tra, chỉnh lý, trình dự thảo đến ban hành văn bản quy phạm pháp luật đã góp phần nâng cao chất lượng xây dựng và ban hành nghị quyết của HĐND tỉnh. Vì theo quy định nếu dự thảo văn bản không bảo đảm về chất lượng, chậm tiến độ, không bảo đảm tính hợp hiến, tính hợp pháp, tính thống nhất của văn bản quy phạm pháp luật thì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w:t>
      </w:r>
    </w:p>
    <w:p>
      <w:pPr>
        <w:pStyle w:val="TextBodyIndent"/>
        <w:spacing w:before="0" w:after="60"/>
        <w:rPr/>
      </w:pPr>
      <w:r>
        <w:rPr>
          <w:color w:val="000000"/>
          <w:lang w:val="fr-FR"/>
        </w:rPr>
        <w:t>Thực hiện Luật năm 2015 về đổi mới quy trình xây dựng, ban hành văn bản quy phạm pháp luật, mở rộng dân chủ, tăng cường tính công khai, minh bạch trong xây dựng văn bản quy phạm pháp luật; sửa đổi, bổ sung một số quy định về thẩm định, thẩm tra văn bản quy phạm pháp luật; quy định cụ thể, hợp lý hơn các trường hợp, các loại văn bản và quy trình, thủ tục xây dựng, ban hành văn bản quy phạm pháp luật theo trình tự, thủ tục rút gọn; quy định hợp lý hơn về đăng Công báo, công bố, đăng tải, đưa tin văn bản quy phạm pháp luật; bổ sung một số quy định về hiệu lực và nguyên tắc áp dụng văn bản quy phạm pháp luật… đã tạo điều kiện nâng cao chất lượng soạn thảo và ban hành nghị quyết của HĐND tỉnh.</w:t>
      </w:r>
    </w:p>
    <w:p>
      <w:pPr>
        <w:pStyle w:val="Normal"/>
        <w:tabs>
          <w:tab w:val="left" w:pos="720" w:leader="none"/>
        </w:tabs>
        <w:spacing w:before="0" w:after="60"/>
        <w:ind w:firstLine="567"/>
        <w:jc w:val="both"/>
        <w:rPr/>
      </w:pPr>
      <w:r>
        <w:rPr>
          <w:szCs w:val="28"/>
          <w:lang w:val="fr-FR"/>
        </w:rPr>
        <w:t>Tuy nhiên, như đã trình bày ở Phần 2 nêu trên, do Luật năm 2015 có rất nhiều điểm mới, nhất là về quy trình lập đề nghị xây dựng Nghị quyết nên công tác triển khai thi hành Luật cũng còn một số khó khăn, hạn chế như:</w:t>
      </w:r>
    </w:p>
    <w:p>
      <w:pPr>
        <w:pStyle w:val="Normal"/>
        <w:spacing w:before="0" w:after="60"/>
        <w:ind w:firstLine="567"/>
        <w:jc w:val="both"/>
        <w:rPr>
          <w:szCs w:val="28"/>
          <w:lang w:val="fr-FR"/>
        </w:rPr>
      </w:pPr>
      <w:r>
        <w:rPr>
          <w:i/>
          <w:szCs w:val="28"/>
          <w:lang w:val="fr-FR"/>
        </w:rPr>
        <w:t>Thứ nhất,</w:t>
      </w:r>
      <w:r>
        <w:rPr>
          <w:szCs w:val="28"/>
          <w:lang w:val="fr-FR"/>
        </w:rPr>
        <w:t xml:space="preserve"> Luật năm 2015 có rất nhiều điểm mới nên một số cán bộ, công chức làm công tác tham mưu soạn thảo nghị quyết của HĐND tỉnh còn lúng túng trong việc thực hiện các quy định có tính đột phá của Luật, chẳng hạn như yêu cầu phải phân tích, xây dựng nội dung chính sách, thực hiện đánh giá tác động của chính sách trước khi soạn thảo dự án, dự thảo văn bản; trách nhiệm của Sở Tư pháp trong việc thẩm định chính sách trong đề nghị xây dựng nghị quyết của Hội đồng nhân dân cấp tỉnh; trách nhiệm bảo đảm kinh phí cho công tác xây dựng, ban hành văn bản quy phạm pháp luật. </w:t>
      </w:r>
    </w:p>
    <w:p>
      <w:pPr>
        <w:pStyle w:val="Normal"/>
        <w:spacing w:before="0" w:after="60"/>
        <w:ind w:firstLine="567"/>
        <w:jc w:val="both"/>
        <w:rPr>
          <w:szCs w:val="28"/>
          <w:lang w:val="fr-FR"/>
        </w:rPr>
      </w:pPr>
      <w:r>
        <w:rPr>
          <w:i/>
          <w:szCs w:val="28"/>
          <w:lang w:val="fr-FR"/>
        </w:rPr>
        <w:t>Thứ hai,</w:t>
      </w:r>
      <w:r>
        <w:rPr>
          <w:szCs w:val="28"/>
          <w:lang w:val="fr-FR"/>
        </w:rPr>
        <w:t xml:space="preserve"> Luật năm 2015 và Nghị định số 34/2016/NĐ-CP có nhiều nội dung khó, mang tính kỹ thuật cao nhưng nội dung một số quy định còn chung chung, chưa thật sự cụ thể, rõ ràng nhất là về quy trình xây dựng chính sách. Mặc dù, trong thời gian qua, Bộ Tư pháp đã có văn bản hướng dẫn một số vướng mắc, kiến nghị của bộ, ngành, địa phương (công văn cố 4218/BTP-VĐCXDPL ngày 28/11/2016) nhưng các nội dung này chưa mang tính chất quy phạm và chưa giải quyết triệt để các vướng mắc phát sinh trong thực tế triển khai thi hành Luật, chẳng hạn như việc xác định tính quy phạm của Nghị quyết về phát triển kinh tế - xã hội; việc xác định tính quy phạm của các đề án, chương trình do UBND cấp tỉnh ban hành; việc quy định thủ tục hành chính trong Nghị quyết của HĐND cấp tỉnh … Trong khi đó, các văn bản pháp luật có liên quan cũng như tài liệu tập huấn chuyên sâu hướng dẫn cụ thể, chi tiết những nội dung cần thiết của Luật năm 2015 và Nghị định lại chưa đầy đủ. </w:t>
      </w:r>
    </w:p>
    <w:p>
      <w:pPr>
        <w:pStyle w:val="Normal"/>
        <w:spacing w:before="0" w:after="60"/>
        <w:ind w:firstLine="567"/>
        <w:jc w:val="both"/>
        <w:rPr>
          <w:szCs w:val="28"/>
          <w:lang w:val="fr-FR"/>
        </w:rPr>
      </w:pPr>
      <w:r>
        <w:rPr>
          <w:i/>
          <w:szCs w:val="28"/>
          <w:lang w:val="fr-FR"/>
        </w:rPr>
        <w:t xml:space="preserve">Thứ ba, </w:t>
      </w:r>
      <w:r>
        <w:rPr>
          <w:szCs w:val="28"/>
          <w:lang w:val="fr-FR"/>
        </w:rPr>
        <w:t>theo quy định tại khoản 1 Điều 27 thì nghị quyết của HĐND cấp tỉnh được ban hành để quy định chi tiết điều, khoản, điểm được giao trong văn bản quy phạm pháp luật của cơ quan nhà nước cấp trên thì cơ quan đề nghị không phải thực hiện quy trình chính sách. Trường hợp này, cơ quan lập đề nghị có trách nhiệm chuẩn bị hồ sơ đề nghị xây dựng nghị quyết theo quy định tại khoản 2 Điều 117 của Luật năm 2015 để trình Thường trực HĐND xem xét, quyết định, không phải lập danh mục văn bản quy định chi tiết. Tuy nhiên, tại khoản 3 Điều 28 của Nghị định số 34, quy định Sở Tư pháp có trách nhiệm chủ trì, phối hợp với Văn phòng HĐND, Văn phòng UBND cấp tỉnh lập danh mục nghị quyết của HĐND, quyết định của UBND quy định chi tiết các loại văn bản quy phạm pháp luật sau đây: (1) luật, nghị quyết của Quốc hội; (2) pháp lệnh, nghị quyết của Ủy ban thường vụ Quốc hội; (3) lệnh, quyết định của Chủ tịch nước.</w:t>
      </w:r>
    </w:p>
    <w:p>
      <w:pPr>
        <w:pStyle w:val="Normal"/>
        <w:spacing w:before="0" w:after="60"/>
        <w:ind w:firstLine="567"/>
        <w:jc w:val="both"/>
        <w:rPr/>
      </w:pPr>
      <w:r>
        <w:rPr>
          <w:szCs w:val="28"/>
          <w:lang w:val="fr-FR"/>
        </w:rPr>
        <w:t>Thực tiễn cho thấy việc ban hành chương trình xây dựng nghị quyết của HĐND cấp tỉnh đã giúp các cơ quan, tổ chức, đơn vị liên quan có sự chủ động trong việc thực hiện nhiệm vụ được phân công, đảm bảo chất lượng, tiến độ xây dựng nghị quyết của HĐND cấp tỉnh. Vì vậy, Luật năm 2015 không quy định cũng không cấm ban hành chương trình xây dựng nghị quyết của HĐND cấp tỉnh.</w:t>
      </w:r>
    </w:p>
    <w:p>
      <w:pPr>
        <w:pStyle w:val="Normal"/>
        <w:spacing w:before="0" w:after="60"/>
        <w:ind w:firstLine="567"/>
        <w:jc w:val="both"/>
        <w:rPr>
          <w:szCs w:val="28"/>
          <w:lang w:val="fr-FR"/>
        </w:rPr>
      </w:pPr>
      <w:r>
        <w:rPr>
          <w:i/>
          <w:szCs w:val="28"/>
          <w:lang w:val="fr-FR"/>
        </w:rPr>
        <w:t>Thứ tư,</w:t>
      </w:r>
      <w:r>
        <w:rPr>
          <w:szCs w:val="28"/>
          <w:lang w:val="fr-FR"/>
        </w:rPr>
        <w:t xml:space="preserve"> như trên đã trình bày, việc thực hiện quy trình lập đề nghị xây dựng Nghị quyết của HĐND tỉnh theo quy định của Luật năm 2015 rất chặt chẽ và đòi hỏi rất nhiều thời gian chuẩn bị nên các cơ quan soạn thảo còn gặp khó khăn như: Việc thực hiện quy trình xây dựng nghị quyết, cơ quan soạn thảo đảm bảo phải thực hiện xong trước ngày khai mạc kỳ họp HĐND tỉnh chậm nhất là 130 ngày, cu thề như: Nếu HĐND tỉnh tổ chức kỳ họp giữa năm vào ngày 10/7 thì các cơ quan lập đề nghị xây dựng nghị quyết phải thực hiện việc xây dựng nội dung Nghị quyết (nội dung chính sách), đánh giá tác động của Nghị quyết, xây dựng dự thảo hồ sơ lập đề nghị xây dựng Nghị quyết phải xong trước ngày 20/2 để thực hiện việc lấy ý kiến đề nghị xây dựng Nghị quyết chậm nhất là từ ngày 25/2 - 25/3 mới đảm bảo thời gian quy định; Nếu HĐND tỉnh tổ chức kỳ họp cuối năm vào ngày 10/12 thì các cơ quan lập đề nghị xây dựng nghị quyết phải xây dựng dự thảo hồ sơ lập đề nghị xây dựng Nghị quyết để thực hiện việc lấy ý kiến đề nghị xây dựng Nghị quyết chậm nhất là từ ngày 25/7 mới đảm bảo thời gian quy định. </w:t>
      </w:r>
    </w:p>
    <w:p>
      <w:pPr>
        <w:pStyle w:val="Normal"/>
        <w:suppressAutoHyphens w:val="false"/>
        <w:spacing w:before="0" w:after="60"/>
        <w:ind w:firstLine="567"/>
        <w:jc w:val="both"/>
        <w:rPr>
          <w:szCs w:val="28"/>
          <w:lang w:val="fr-FR"/>
        </w:rPr>
      </w:pPr>
      <w:r>
        <w:rPr>
          <w:i/>
          <w:szCs w:val="28"/>
          <w:lang w:val="fr-FR"/>
        </w:rPr>
        <w:t>Thứ năm,</w:t>
      </w:r>
      <w:r>
        <w:rPr>
          <w:szCs w:val="28"/>
          <w:lang w:val="fr-FR"/>
        </w:rPr>
        <w:t xml:space="preserve"> theo quy định tại Điều 118 và khoản 3 Điều 127 của Luật năm 2015 không quy định cụ thể hình thức văn bản chấp thuận đề nghị xây dựng nghị quyết của HĐND. Vì vậy, trong thời gian qua, Thường trực HĐND tỉnh Đồng Nai sử dụng hình thức Thông báo để chấp thuận đối với đề nghị xây dựng nghị quyết của HĐND tỉnh. Mặc dù, Luật không quy định “khung” hình thức văn bản nhưng để bảo đảm sự thống nhất trong quá trình triển khai thực hiện, kiến nghị nên quy định cụ thể hình thức văn bản chấp thuận đề nghị xây dựng nghị quyết của HĐND tỉnh bằng Thông báo, vì cuộc họp xem xét thông qua đề nghị xây dựng nghị quyết của HĐND tỉnh có thể lồng ghép với phiên họp hàng tháng của Thường tỉnh HĐND tỉnh (Phiên họp Thường trực HĐND tỉnh thường ban hành Thông báo).</w:t>
      </w:r>
    </w:p>
    <w:p>
      <w:pPr>
        <w:pStyle w:val="NormalWeb"/>
        <w:spacing w:before="0" w:after="60"/>
        <w:ind w:firstLine="567"/>
        <w:jc w:val="both"/>
        <w:rPr/>
      </w:pPr>
      <w:r>
        <w:rPr>
          <w:b/>
          <w:sz w:val="28"/>
          <w:szCs w:val="28"/>
          <w:lang w:val="fr-FR" w:eastAsia="ar-SA"/>
        </w:rPr>
        <w:t>4. Một số giải pháp nâng cao chất lượng xây dựng và ban hành nghị quyết quy phạm pháp luật của HĐND tỉnh</w:t>
      </w:r>
    </w:p>
    <w:p>
      <w:pPr>
        <w:pStyle w:val="NormalWeb"/>
        <w:spacing w:before="0" w:after="60"/>
        <w:ind w:firstLine="567"/>
        <w:jc w:val="both"/>
        <w:rPr>
          <w:sz w:val="28"/>
          <w:szCs w:val="28"/>
          <w:lang w:val="fr-FR" w:eastAsia="ar-SA"/>
        </w:rPr>
      </w:pPr>
      <w:r>
        <w:rPr>
          <w:b/>
          <w:sz w:val="28"/>
          <w:szCs w:val="28"/>
          <w:u w:val="single"/>
          <w:lang w:val="fr-FR" w:eastAsia="ar-SA"/>
        </w:rPr>
        <w:t>Một là:</w:t>
      </w:r>
      <w:r>
        <w:rPr>
          <w:sz w:val="28"/>
          <w:szCs w:val="28"/>
          <w:lang w:val="fr-FR" w:eastAsia="ar-SA"/>
        </w:rPr>
        <w:t xml:space="preserve"> Chủ động phối hợp chỉ đạo tuyên truyền, hướng dẫn thực hiện Luật năm 2015</w:t>
      </w:r>
    </w:p>
    <w:p>
      <w:pPr>
        <w:pStyle w:val="NormalWeb"/>
        <w:spacing w:before="0" w:after="60"/>
        <w:ind w:firstLine="567"/>
        <w:jc w:val="both"/>
        <w:rPr>
          <w:sz w:val="28"/>
          <w:szCs w:val="28"/>
          <w:lang w:val="fr-FR" w:eastAsia="ar-SA"/>
        </w:rPr>
      </w:pPr>
      <w:r>
        <w:rPr>
          <w:sz w:val="28"/>
          <w:szCs w:val="28"/>
          <w:lang w:val="fr-FR" w:eastAsia="ar-SA"/>
        </w:rPr>
        <w:t>+ Để triển khai thực hiện có hiệu quả Luật Ban hành văn bản quy phạm pháp luật và không ngừng nâng cao chất lượng xây dựng, ban hành nghị quyết quy phạm pháp luật, Thường trực HĐND tỉnh chủ động phối hợp với UBND tỉnh xây dựng kế hoạch và yêu cầu Thủ trưởng các sở, ban, ngành và Chủ tịch UBND cấp huyện tổ chức phổ biến, quán triệt các nội dung, quy định của Luật bằng các hình thức, biện pháp phổ biến, tuyên truyền phù hợp cho cán bộ, công chức thuộc cơ quan, đơn vị mình.</w:t>
      </w:r>
    </w:p>
    <w:p>
      <w:pPr>
        <w:pStyle w:val="NormalWeb"/>
        <w:spacing w:before="0" w:after="60"/>
        <w:ind w:firstLine="567"/>
        <w:jc w:val="both"/>
        <w:rPr>
          <w:sz w:val="28"/>
          <w:szCs w:val="28"/>
          <w:lang w:val="fr-FR" w:eastAsia="ar-SA"/>
        </w:rPr>
      </w:pPr>
      <w:r>
        <w:rPr>
          <w:sz w:val="28"/>
          <w:szCs w:val="28"/>
          <w:lang w:val="fr-FR" w:eastAsia="ar-SA"/>
        </w:rPr>
        <w:t>+ Để đảm bảo cho công tác xây dựng, ban hành Nghị quyết của HĐND tỉnh đúng quy định của Luật ban hành văn bản quy phạm pháp luật năm 2015, Thường trực HĐND tỉnh đề nghị Sở Tư pháp xây dựng văn bản hướng dẫn cụ thể quy trình ban hành Nghị quyết quy phạm pháp luật của HĐND tỉnh. Đồng thời, xây dựng kế hoạch tổ chức tập huấn chuyên sâu về các công tác liên quan đến việc soạn thảo, thẩm định, rà soát, kiểm tra và xử lý văn bản quy phạm pháp luật cho đội ngũ những người làm công tác này của tỉnh; phối hợp với Văn phòng HĐND tỉnh và Văn phòng UBND tỉnh trong việc xây dựng các đề nghị xây dựng chính sách trong Nghị quyết của HĐND tỉnh nhằm đảm bảo tính khả thi của văn bản khi được ban hành.</w:t>
      </w:r>
    </w:p>
    <w:p>
      <w:pPr>
        <w:pStyle w:val="NormalWeb"/>
        <w:spacing w:before="0" w:after="60"/>
        <w:ind w:firstLine="567"/>
        <w:jc w:val="both"/>
        <w:rPr>
          <w:sz w:val="28"/>
          <w:szCs w:val="28"/>
          <w:lang w:val="fr-FR" w:eastAsia="ar-SA"/>
        </w:rPr>
      </w:pPr>
      <w:r>
        <w:rPr>
          <w:b/>
          <w:sz w:val="28"/>
          <w:szCs w:val="28"/>
          <w:u w:val="single"/>
          <w:lang w:val="fr-FR" w:eastAsia="ar-SA"/>
        </w:rPr>
        <w:t>Hai là :</w:t>
      </w:r>
      <w:r>
        <w:rPr>
          <w:sz w:val="28"/>
          <w:szCs w:val="28"/>
          <w:lang w:val="fr-FR" w:eastAsia="ar-SA"/>
        </w:rPr>
        <w:t xml:space="preserve"> Kiện toàn đội ngũ cán bộ, công chức làm công tác xây dựng pháp luật theo hướng chuyên nghiệp; điều động, luân chuyển cán bộ, công chức đáp ứng đủ năng lực, trình độ để làm công tác xây dựng pháp luật, đảm bảo đội ngũ cán bộ, công chức làm công tác xây dựng pháp luật đủ về biên chế, có chất lượng về chuyên môn nhằm đáp ứng với yêu cầu, nhiệm vụ quy định tại Luật Ban hành văn bản quy phạm pháp luật năm 2015. </w:t>
      </w:r>
    </w:p>
    <w:p>
      <w:pPr>
        <w:pStyle w:val="NormalWeb"/>
        <w:spacing w:before="0" w:after="60"/>
        <w:ind w:firstLine="567"/>
        <w:jc w:val="both"/>
        <w:rPr>
          <w:sz w:val="28"/>
          <w:szCs w:val="28"/>
          <w:lang w:val="fr-FR" w:eastAsia="ar-SA"/>
        </w:rPr>
      </w:pPr>
      <w:r>
        <w:rPr>
          <w:b/>
          <w:sz w:val="28"/>
          <w:szCs w:val="28"/>
          <w:u w:val="single"/>
          <w:lang w:val="fr-FR" w:eastAsia="ar-SA"/>
        </w:rPr>
        <w:t>Ba là:</w:t>
      </w:r>
      <w:r>
        <w:rPr>
          <w:sz w:val="28"/>
          <w:szCs w:val="28"/>
          <w:lang w:val="fr-FR" w:eastAsia="ar-SA"/>
        </w:rPr>
        <w:t xml:space="preserve"> Bảo đảm các điều kiện cần thiết cho công tác xây dựng chính sách, soạn thảo văn bản quy phạm pháp luật; trang bị các phương tiện kỹ thuật, công nghệ thông tin cần thiết để đáp ứng kịp thời, hiệu quả các yêu cầu tiếp cận, nghiên cứu và xử lý thông tin nhằm phục vụ tốt công tác soạn thảo, thẩm định, thẩm tra, rà soát, hệ thống hóa và xử lý, cập nhật văn bản quy phạm pháp luật tại cơ quan, đơn vị mình.</w:t>
      </w:r>
    </w:p>
    <w:p>
      <w:pPr>
        <w:pStyle w:val="Normal"/>
        <w:spacing w:before="0" w:after="60"/>
        <w:ind w:firstLine="567"/>
        <w:jc w:val="both"/>
        <w:rPr>
          <w:szCs w:val="28"/>
          <w:lang w:val="fr-FR"/>
        </w:rPr>
      </w:pPr>
      <w:r>
        <w:rPr>
          <w:b/>
          <w:szCs w:val="28"/>
          <w:u w:val="single"/>
          <w:lang w:val="fr-FR"/>
        </w:rPr>
        <w:t>Bốn là:</w:t>
      </w:r>
      <w:r>
        <w:rPr>
          <w:szCs w:val="28"/>
          <w:lang w:val="fr-FR"/>
        </w:rPr>
        <w:t xml:space="preserve"> Tăng cường mối quan hệ phối hợp giữa các cơ quan lập đề nghị xây dựng nghị quyết, cơ quan soạn thảo, cơ quan thẩm định, thẩm tra dự thảo nghị quyết quy phạm pháp luật của HĐND cấp tỉnh. Thông qua công tác phối hợp của cơ quan, tổ chức có thẩm quyền giúp đánh giá những mặt được, chưa được của dự thảo, từ đó đề xuất những biện pháp thích hợp để nâng cao chất lượng dự thảo.</w:t>
      </w:r>
    </w:p>
    <w:p>
      <w:pPr>
        <w:pStyle w:val="Normal"/>
        <w:spacing w:before="0" w:after="60"/>
        <w:ind w:firstLine="567"/>
        <w:jc w:val="both"/>
        <w:rPr>
          <w:szCs w:val="28"/>
          <w:lang w:val="fr-FR"/>
        </w:rPr>
      </w:pPr>
      <w:r>
        <w:rPr>
          <w:b/>
          <w:szCs w:val="28"/>
          <w:u w:val="single"/>
          <w:lang w:val="fr-FR"/>
        </w:rPr>
        <w:t>Năm là:</w:t>
      </w:r>
      <w:r>
        <w:rPr>
          <w:szCs w:val="28"/>
          <w:lang w:val="fr-FR"/>
        </w:rPr>
        <w:t xml:space="preserve"> Phát huy tinh thần dân chủ và trí tuệ tập thể của Hội đồng nhân dân cấp tỉnh trong việc thảo luận và biểu quyết thông qua dự thảo nghị quyết quy phạm pháp luật của HĐND cấp tỉnh tại kỳ họp. HĐND cấp tỉnh cần dành nhiều thời gian cho việc thảo luận tại kỳ họp. </w:t>
      </w:r>
    </w:p>
    <w:p>
      <w:pPr>
        <w:pStyle w:val="Normal"/>
        <w:spacing w:before="0" w:after="60"/>
        <w:ind w:firstLine="567"/>
        <w:jc w:val="both"/>
        <w:rPr/>
      </w:pPr>
      <w:r>
        <w:rPr>
          <w:b/>
          <w:szCs w:val="28"/>
          <w:lang w:val="fr-FR"/>
        </w:rPr>
        <w:t>5. Đề xuất, kiến nghị</w:t>
      </w:r>
    </w:p>
    <w:p>
      <w:pPr>
        <w:pStyle w:val="Normal"/>
        <w:spacing w:before="0" w:after="60"/>
        <w:ind w:firstLine="567"/>
        <w:jc w:val="both"/>
        <w:rPr/>
      </w:pPr>
      <w:r>
        <w:rPr>
          <w:szCs w:val="28"/>
          <w:lang w:val="fr-FR"/>
        </w:rPr>
        <w:t>- Kiến nghị các bộ chuyên ngành (Bộ Nội vụ, Bộ Tài chính) xây dựng Thông tư quy định về tổ chức bộ máy, biên chế của tổ chức pháp chế, quy định về chế độ phụ cấp ưu đãi theo nghề cho đội ngũ những nguời làm công tác pháp chế đặc biệt là cán bộ làm công tác pháp chế của các cơ quan chuyên môn thuộc tỉnh.</w:t>
      </w:r>
    </w:p>
    <w:p>
      <w:pPr>
        <w:pStyle w:val="Normal"/>
        <w:spacing w:before="0" w:after="60"/>
        <w:ind w:firstLine="567"/>
        <w:jc w:val="both"/>
        <w:rPr>
          <w:szCs w:val="28"/>
          <w:lang w:val="fr-FR"/>
        </w:rPr>
      </w:pPr>
      <w:r>
        <w:rPr>
          <w:szCs w:val="28"/>
          <w:lang w:val="fr-FR"/>
        </w:rPr>
        <w:t xml:space="preserve">- Kiến nghị có hướng dẫn cho phép HĐND tỉnh ban hành chương trình xây dựng nghị quyết hàng năm được quy định lồng ghép việc lập danh mục xây dựng nghị quyết của HĐND tỉnh để quy định chi tiết điều, khoản, điểm được giao trong văn bản quy phạm pháp luật của cơ quan nhà nước cấp trên với quy trình xây dựng chính sách để giúp các cơ quan, tổ chức, đơn vị liên quan có sự chủ động trong việc thực hiện nhiệm vụ được phân công, đảm bảo chất lượng, tiến độ xây dựng nghị quyết của HĐND cấp tỉnh theo yêu cầu. </w:t>
      </w:r>
    </w:p>
    <w:p>
      <w:pPr>
        <w:pStyle w:val="Normal"/>
        <w:spacing w:before="0" w:after="60"/>
        <w:ind w:firstLine="567"/>
        <w:jc w:val="both"/>
        <w:rPr>
          <w:szCs w:val="28"/>
          <w:lang w:val="fr-FR"/>
        </w:rPr>
      </w:pPr>
      <w:r>
        <w:rPr>
          <w:szCs w:val="28"/>
          <w:lang w:val="fr-FR"/>
        </w:rPr>
        <w:t>- Kiến nghị Bộ Tư pháp cần ban hành Thông tư hướng dẫn cụ thể về quy trình lập đề nghị xây dựng văn bản QPPL và thẩm định dự thảo văn bản QPPL theo hướng được thực hiện lồng ghép hoặc rút ngắn thời gian thực hiện quy trình và thời gian tổ chức lấy ý kiến đối với đề nghị xây dựng nghị quyết của HĐND tỉnh; hướng dẫn quy trình thực hiện rà soát, hệ thống hóa văn bản và có giải pháp kiện toàn tổ chức, đào tạo và bồi dưỡng cán bộ chuyên trách thực hiện việc kiểm tra, xử lý văn bản QPPL theo hướng chuyên nghiệp. Đồng thời, có quy định rõ hình thức văn bản chấp thuận đề nghị xây dựng nghị quyết của HĐND tỉnh bằng Thông báo để thống nhất thực hiện.</w:t>
      </w:r>
    </w:p>
    <w:p>
      <w:pPr>
        <w:pStyle w:val="Normal"/>
        <w:spacing w:before="0" w:after="60"/>
        <w:ind w:firstLine="567"/>
        <w:jc w:val="both"/>
        <w:rPr>
          <w:szCs w:val="28"/>
          <w:lang w:val="fr-FR"/>
        </w:rPr>
      </w:pPr>
      <w:r>
        <w:rPr>
          <w:szCs w:val="28"/>
          <w:lang w:val="fr-FR"/>
        </w:rPr>
        <w:t>- Kiến nghị biên soạn tài liệu hướng dẫn về kỹ năng, nghiệp vụ trong công tác soạn thảo văn bản QPPL, công tác rà soát, hệ thống hóa văn bản (như Sổ tay nghiệp vụ đánh giá tác động của chính sách, Sổ tay kỹ năng soạn thảo văn bản QPPL; Sổ tay tình huống nghiệp vụ về rà soát, hệ thống hóa văn bản QPPL) nhằm giúp địa phương thực hiện tốt công tác này.</w:t>
      </w:r>
    </w:p>
    <w:p>
      <w:pPr>
        <w:pStyle w:val="Normal"/>
        <w:spacing w:before="0" w:after="60"/>
        <w:ind w:firstLine="567"/>
        <w:jc w:val="both"/>
        <w:rPr>
          <w:szCs w:val="28"/>
          <w:lang w:val="fr-FR"/>
        </w:rPr>
      </w:pPr>
      <w:r>
        <w:rPr>
          <w:szCs w:val="28"/>
          <w:lang w:val="fr-FR"/>
        </w:rPr>
        <w:t>- Kiến nghị Bộ Tư pháp, Học viện Tư pháp thường xuyên tổ chức các lớp tập huấn nghiệp vụ chuyên sâu về công tác soạn thảo văn bản; kiểm tra, rà soát văn bản QPPL cho các địa phương, nhằm nâng cao kỹ năng, nghiệp vụ, bảo đảm cho hoạt động này đạt chất lượng, hiệu quả.</w:t>
      </w:r>
    </w:p>
    <w:p>
      <w:pPr>
        <w:pStyle w:val="Normal"/>
        <w:spacing w:before="0" w:after="60"/>
        <w:ind w:firstLine="567"/>
        <w:jc w:val="both"/>
        <w:rPr>
          <w:szCs w:val="28"/>
          <w:lang w:val="fr-FR"/>
        </w:rPr>
      </w:pPr>
      <w:r>
        <w:rPr>
          <w:szCs w:val="28"/>
          <w:lang w:val="fr-FR"/>
        </w:rPr>
        <w:t>Trên đây là một số nội dung trao đổi về một số kinh nghiệm và giải pháp nâng cao chất lượng xây dựng và ban hành nghị quyết quy phạm pháp luật của HĐND tỉnh Đồng Nai. Xin được trao đổi với các quý vị đại biểu tham dự Hội nghị để cùng tham khảo.</w:t>
      </w:r>
    </w:p>
    <w:p>
      <w:pPr>
        <w:pStyle w:val="Normal"/>
        <w:spacing w:before="0" w:after="60"/>
        <w:ind w:firstLine="567"/>
        <w:jc w:val="both"/>
        <w:rPr/>
      </w:pPr>
      <w:r>
        <w:rPr>
          <w:szCs w:val="28"/>
          <w:lang w:val="fr-FR"/>
        </w:rPr>
        <w:t xml:space="preserve">Trân trọng./. </w:t>
      </w:r>
    </w:p>
    <w:p>
      <w:pPr>
        <w:pStyle w:val="Normal"/>
        <w:tabs>
          <w:tab w:val="clear" w:pos="720"/>
          <w:tab w:val="right" w:pos="8647" w:leader="none"/>
        </w:tabs>
        <w:spacing w:before="0" w:after="120"/>
        <w:ind w:firstLine="567"/>
        <w:jc w:val="both"/>
        <w:rPr>
          <w:b/>
          <w:b/>
          <w:iCs/>
          <w:szCs w:val="28"/>
        </w:rPr>
      </w:pPr>
      <w:r>
        <w:rPr>
          <w:b/>
          <w:iCs/>
          <w:szCs w:val="28"/>
        </w:rPr>
        <w:tab/>
        <w:t>THƯỜNG TRỰC HĐND TỈNH ĐỒNG NAI</w:t>
      </w:r>
    </w:p>
    <w:p>
      <w:pPr>
        <w:pStyle w:val="Normal"/>
        <w:spacing w:lineRule="atLeast" w:line="360" w:before="80" w:after="80"/>
        <w:ind w:firstLine="567"/>
        <w:jc w:val="both"/>
        <w:rPr>
          <w:b/>
          <w:b/>
          <w:i/>
          <w:i/>
          <w:iCs/>
          <w:color w:val="000000"/>
          <w:szCs w:val="28"/>
        </w:rPr>
      </w:pPr>
      <w:r>
        <w:rPr>
          <w:b/>
          <w:i/>
          <w:iCs/>
          <w:color w:val="000000"/>
          <w:szCs w:val="28"/>
        </w:rPr>
      </w:r>
    </w:p>
    <w:p>
      <w:pPr>
        <w:pStyle w:val="Normal"/>
        <w:spacing w:lineRule="atLeast" w:line="360" w:before="80" w:after="80"/>
        <w:ind w:firstLine="567"/>
        <w:jc w:val="both"/>
        <w:rPr>
          <w:i/>
          <w:i/>
          <w:color w:val="000000"/>
          <w:szCs w:val="28"/>
        </w:rPr>
      </w:pPr>
      <w:r>
        <w:rPr>
          <w:i/>
          <w:color w:val="000000"/>
          <w:szCs w:val="28"/>
        </w:rPr>
      </w:r>
    </w:p>
    <w:sectPr>
      <w:footerReference w:type="default" r:id="rId2"/>
      <w:footerReference w:type="first" r:id="rId3"/>
      <w:type w:val="nextPage"/>
      <w:pgSz w:w="11906" w:h="16838"/>
      <w:pgMar w:left="1418" w:right="851" w:gutter="0" w:header="0" w:top="907" w:footer="0" w:bottom="5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Wide Latin">
    <w:charset w:val="00"/>
    <w:family w:val="roman"/>
    <w:pitch w:val="variable"/>
  </w:font>
  <w:font w:name="OpenSymbol">
    <w:altName w:val="Arial Unicode M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VnTime;Times New Roman" w:hAnsi="U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de Latin" w:hAnsi="Wide Lati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de Latin" w:hAnsi="Wide Latin" w:cs="Wide Lati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de Latin" w:hAnsi="Wide Lati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de Latin" w:hAnsi="Wide Latin" w:cs="Wide Lati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Wide Latin" w:hAnsi="Wide Lati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de Latin" w:hAnsi="Wide Latin" w:cs="Wide Lati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VnTime;Times New Roman" w:hAnsi="UVnTim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de Latin" w:hAnsi="Wide Lati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de Latin" w:hAnsi="Wide Latin" w:cs="Wide Lati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Mainabstract">
    <w:name w:val="main_abstract"/>
    <w:basedOn w:val="WWDefaultParagraphFont"/>
    <w:qFormat/>
    <w:rPr/>
  </w:style>
  <w:style w:type="character" w:styleId="CharChar4">
    <w:name w:val=" Char Char4"/>
    <w:qFormat/>
    <w:rPr>
      <w:sz w:val="28"/>
    </w:rPr>
  </w:style>
  <w:style w:type="character" w:styleId="CharChar3">
    <w:name w:val=" Char Char3"/>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ormalh1">
    <w:name w:val="normal-h1"/>
    <w:qFormat/>
    <w:rPr>
      <w:rFonts w:ascii="Times New Roman" w:hAnsi="Times New Roman" w:cs="Times New Roman"/>
      <w:sz w:val="28"/>
      <w:szCs w:val="28"/>
    </w:rPr>
  </w:style>
  <w:style w:type="character" w:styleId="Newsdetailcontent">
    <w:name w:val="newsdetail_content"/>
    <w:qFormat/>
    <w:rPr/>
  </w:style>
  <w:style w:type="character" w:styleId="CharChar2">
    <w:name w:val=" Char Char2"/>
    <w:qFormat/>
    <w:rPr>
      <w:color w:val="FF0000"/>
      <w:sz w:val="28"/>
      <w:szCs w:val="28"/>
    </w:rPr>
  </w:style>
  <w:style w:type="character" w:styleId="StrongEmphasis">
    <w:name w:val="Strong"/>
    <w:qFormat/>
    <w:rPr>
      <w:b/>
      <w:bCs/>
    </w:rPr>
  </w:style>
  <w:style w:type="character" w:styleId="CharChar5">
    <w:name w:val=" Char Char5"/>
    <w:qFormat/>
    <w:rPr>
      <w:rFonts w:ascii="Cambria" w:hAnsi="Cambria" w:eastAsia="Times New Roman" w:cs="Times New Roman"/>
      <w:b/>
      <w:bCs/>
      <w:sz w:val="26"/>
      <w:szCs w:val="26"/>
      <w:lang w:val="en-US"/>
    </w:rPr>
  </w:style>
  <w:style w:type="character" w:styleId="CharChar1">
    <w:name w:val=" Char Char1"/>
    <w:qFormat/>
    <w:rPr>
      <w:color w:val="000000"/>
      <w:sz w:val="28"/>
      <w:szCs w:val="2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1CharCharCharCharCharCharCharCharCharCharCharCharChar">
    <w:name w:val=" Char Char Char Char Char Char1 Char Char Char Char Char Char Char Char Char Char Char Char Char"/>
    <w:basedOn w:val="Normal"/>
    <w:qFormat/>
    <w:pPr>
      <w:suppressAutoHyphens w:val="false"/>
      <w:spacing w:lineRule="exact" w:line="240" w:before="0" w:after="160"/>
    </w:pPr>
    <w:rPr>
      <w:rFonts w:ascii="Verdana" w:hAnsi="Verdana" w:cs="Verdana"/>
      <w:sz w:val="20"/>
    </w:rPr>
  </w:style>
  <w:style w:type="paragraph" w:styleId="Footnote">
    <w:name w:val="Footnote Text"/>
    <w:basedOn w:val="Normal"/>
    <w:pPr/>
    <w:rPr>
      <w:sz w:val="20"/>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rPr>
  </w:style>
  <w:style w:type="paragraph" w:styleId="CharChar">
    <w:name w:val=" Char Char"/>
    <w:basedOn w:val="Normal"/>
    <w:qFormat/>
    <w:pPr>
      <w:suppressAutoHyphens w:val="false"/>
      <w:spacing w:lineRule="exact" w:line="240" w:before="0" w:after="160"/>
    </w:pPr>
    <w:rPr>
      <w:rFonts w:ascii="Verdana" w:hAnsi="Verdana" w:cs="Verdana"/>
      <w:sz w:val="20"/>
    </w:rPr>
  </w:style>
  <w:style w:type="paragraph" w:styleId="CharCharCharChar">
    <w:name w:val="Char Char Char Char"/>
    <w:basedOn w:val="Normal"/>
    <w:qFormat/>
    <w:pPr>
      <w:suppressAutoHyphens w:val="false"/>
      <w:spacing w:lineRule="exact" w:line="240" w:before="0" w:after="160"/>
    </w:pPr>
    <w:rPr>
      <w:rFonts w:ascii="Verdana" w:hAnsi="Verdana" w:cs="Verdana"/>
      <w:sz w:val="20"/>
    </w:rPr>
  </w:style>
  <w:style w:type="paragraph" w:styleId="BodyText4">
    <w:name w:val="Body Text4"/>
    <w:basedOn w:val="Normal"/>
    <w:qFormat/>
    <w:pPr>
      <w:widowControl w:val="false"/>
      <w:shd w:fill="FFFFFF" w:val="clear"/>
      <w:suppressAutoHyphens w:val="false"/>
      <w:spacing w:lineRule="exact" w:line="302" w:before="480" w:after="0"/>
      <w:jc w:val="both"/>
    </w:pPr>
    <w:rPr>
      <w:color w:val="000000"/>
      <w:sz w:val="26"/>
      <w:szCs w:val="26"/>
      <w:lang w:val="vi-VN"/>
    </w:rPr>
  </w:style>
  <w:style w:type="paragraph" w:styleId="NormalWeb">
    <w:name w:val="Normal (Web)"/>
    <w:basedOn w:val="Normal"/>
    <w:qFormat/>
    <w:pPr>
      <w:suppressAutoHyphens w:val="false"/>
      <w:spacing w:before="280" w:after="280"/>
    </w:pPr>
    <w:rPr>
      <w:sz w:val="24"/>
      <w:szCs w:val="24"/>
    </w:rPr>
  </w:style>
  <w:style w:type="paragraph" w:styleId="Bodytext1">
    <w:name w:val="bodytext1"/>
    <w:basedOn w:val="Normal"/>
    <w:qFormat/>
    <w:pPr>
      <w:suppressAutoHyphens w:val="false"/>
      <w:spacing w:before="280" w:after="280"/>
    </w:pPr>
    <w:rPr>
      <w:sz w:val="24"/>
      <w:szCs w:val="24"/>
    </w:rPr>
  </w:style>
  <w:style w:type="paragraph" w:styleId="Ndieundp">
    <w:name w:val="n-dieund-p"/>
    <w:basedOn w:val="Normal"/>
    <w:qFormat/>
    <w:pPr>
      <w:suppressAutoHyphens w:val="false"/>
      <w:jc w:val="both"/>
    </w:pPr>
    <w:rPr>
      <w:sz w:val="20"/>
    </w:rPr>
  </w:style>
  <w:style w:type="paragraph" w:styleId="Normalpp">
    <w:name w:val="normal-p-p"/>
    <w:basedOn w:val="Normal"/>
    <w:qFormat/>
    <w:pPr>
      <w:suppressAutoHyphens w:val="false"/>
      <w:overflowPunct w:val="false"/>
      <w:jc w:val="both"/>
      <w:textAlignment w:val="baseline"/>
    </w:pPr>
    <w:rPr>
      <w:sz w:val="20"/>
    </w:rPr>
  </w:style>
  <w:style w:type="paragraph" w:styleId="TextBodyIndent">
    <w:name w:val="Body Text Indent"/>
    <w:basedOn w:val="Normal"/>
    <w:pPr>
      <w:suppressAutoHyphens w:val="false"/>
      <w:spacing w:before="0" w:after="120"/>
      <w:ind w:firstLine="567"/>
      <w:jc w:val="both"/>
    </w:pPr>
    <w:rPr>
      <w:color w:val="FF0000"/>
      <w:szCs w:val="28"/>
      <w:lang w:val="en-AU"/>
    </w:rPr>
  </w:style>
  <w:style w:type="paragraph" w:styleId="BodyTextIndent3">
    <w:name w:val="Body Text Indent 3"/>
    <w:basedOn w:val="Normal"/>
    <w:qFormat/>
    <w:pPr>
      <w:ind w:firstLine="567"/>
      <w:jc w:val="both"/>
    </w:pPr>
    <w:rPr>
      <w:color w:val="000000"/>
      <w:szCs w:val="28"/>
    </w:rPr>
  </w:style>
  <w:style w:type="paragraph" w:styleId="Vanban">
    <w:name w:val="vanban"/>
    <w:basedOn w:val="Normal"/>
    <w:qFormat/>
    <w:pPr>
      <w:spacing w:lineRule="auto" w:line="360"/>
      <w:ind w:firstLine="720"/>
      <w:jc w:val="both"/>
    </w:pPr>
    <w:rPr>
      <w:rFonts w:eastAsia="MS Mincho;ＭＳ 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2:00Z</dcterms:created>
  <dc:creator>USER</dc:creator>
  <dc:description/>
  <cp:keywords/>
  <dc:language>en-US</dc:language>
  <cp:lastModifiedBy>cucgt</cp:lastModifiedBy>
  <cp:lastPrinted>2017-03-10T07:24:00Z</cp:lastPrinted>
  <dcterms:modified xsi:type="dcterms:W3CDTF">2017-03-16T09:22:00Z</dcterms:modified>
  <cp:revision>2</cp:revision>
  <dc:subject/>
  <dc:title>THƯỜNG TRỰC HĐND</dc:title>
</cp:coreProperties>
</file>